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ind w:firstLine="142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20"/>
          <w:tab w:val="right" w:pos="9356" w:leader="none"/>
        </w:tabs>
        <w:ind w:firstLine="142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firstLine="142"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jc w:val="right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ложение № 1 к Договору №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  <w:lang w:val="ru-RU"/>
        </w:rPr>
        <w:t>9NN/CO/2022/_____</w:t>
      </w:r>
    </w:p>
    <w:p>
      <w:pPr>
        <w:pStyle w:val="Normal"/>
        <w:tabs>
          <w:tab w:val="clear" w:pos="720"/>
          <w:tab w:val="left" w:pos="0" w:leader="none"/>
        </w:tabs>
        <w:spacing w:before="0" w:after="292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ехнического обслуживания и ремонта автомобилей от «__» ______ 2022 год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 доверен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ФОРМИТЬ НА ФИРМЕННОМ БЛАНК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tabs>
          <w:tab w:val="left" w:pos="0" w:leader="none"/>
          <w:tab w:val="left" w:pos="8505" w:leader="none"/>
        </w:tabs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ОВЕРЕННОСТЬ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ата вы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Наименование организации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лице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уководит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ействующего на основании Устава, настоящим доверяет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серия номе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дано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дата выдач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роживающего(й) по адресу: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адрес регистр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аспорт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серия номе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дан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кем, когда выд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едить за техническим состоянием автомобил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рка, модель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сударственный регистрационный знак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дентификационный номер (</w:t>
      </w:r>
      <w:r>
        <w:rPr>
          <w:rFonts w:cs="Times New Roman" w:ascii="Times New Roman" w:hAnsi="Times New Roman"/>
          <w:sz w:val="22"/>
          <w:szCs w:val="22"/>
        </w:rPr>
        <w:t>VI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д выпуска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одель двигателя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вигатель номер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узов номер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вет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адлежащего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праве собственности на основании паспорта транспортного средств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видетельства о регистрации транспортного средств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ля чего предоставляет право быть представителем в организациях, осуществляющих ремонт и технического обслуживание автомобилей, заключать с указанными организациями договоры на ремонт названного автомобиля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без ограничения стоимости ремонта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нимать выполненные работы, запасные части и материалы, получать автомобиль после выполненного ремонта, подписывать необходимые документы и выполнять все действия, связанные с данным поруч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веренность выдана н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ср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ез права передовер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руководителя, расшифровка подпис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ча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spacing w:before="0" w:after="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505" w:leader="none"/>
      </w:tabs>
      <w:overflowPunct w:val="false"/>
      <w:ind w:left="426" w:hanging="426"/>
      <w:jc w:val="both"/>
      <w:textAlignment w:val="baselin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с номером"/>
    <w:basedOn w:val="TextBody"/>
    <w:next w:val="TextBody"/>
    <w:qFormat/>
    <w:pPr>
      <w:widowControl/>
      <w:tabs>
        <w:tab w:val="clear" w:pos="8505"/>
      </w:tabs>
      <w:autoSpaceDE w:val="true"/>
      <w:spacing w:before="120" w:after="120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/>
      <w:autoSpaceDE w:val="true"/>
      <w:spacing w:before="0" w:after="80"/>
      <w:ind w:firstLine="28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overflowPunct w:val="false"/>
      <w:spacing w:before="240" w:after="120"/>
      <w:textAlignment w:val="baseline"/>
    </w:pPr>
    <w:rPr>
      <w:rFonts w:ascii="Arial" w:hAnsi="Arial" w:eastAsia="SimSun;宋体" w:cs="Mangal"/>
      <w:sz w:val="28"/>
      <w:szCs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8:00Z</dcterms:created>
  <dc:creator>ru47353</dc:creator>
  <dc:description/>
  <cp:keywords/>
  <dc:language>en-US</dc:language>
  <cp:lastModifiedBy>Наталья Рябинина</cp:lastModifiedBy>
  <cp:lastPrinted>2021-12-28T15:54:00Z</cp:lastPrinted>
  <dcterms:modified xsi:type="dcterms:W3CDTF">2022-03-27T11:46:00Z</dcterms:modified>
  <cp:revision>3</cp:revision>
  <dc:subject/>
  <dc:title>Д О Г О В О Р</dc:title>
</cp:coreProperties>
</file>